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21 апрел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2025 год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1 (11.00-12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бинар для членов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хнологии ИИ в образовании: как стенограммы и автопротоколы помогают учить, продавать, управля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– Г.А.Арханг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color w:val="ADADA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1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Ю.Н.Мосейкин, В.Н.Пинчук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азвитие стратегического мышления руковод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 (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учный семинар-практикум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Зачем практикам нужна теория менеджмента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дущий – Г.В.Широ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поненты – С.С.Серебренников и Е.А.Плакс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НЛАЙН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кция при поддержке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кономика и кадровый потенциал отрасл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научно-технологического Форума в Финуниверсите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бототехника: интеллект машин и механизм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А.Диденко, А.А.Канк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8 (10.30-13.00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ОТКРЫТОЕ ЗАСЕДАНИЕ ПРЕЗИДИУМА НАСДОБР и СПК УП</w:t>
            </w:r>
          </w:p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Президентская академия (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Круглый стол РАБО-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Российская система рейтингов и рэнкингов – что нового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г. Москва, РАНХиГС (Пречистенская набережна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XII Международный научно-практический фо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ффективные системы менеджмента: качество. циркулярная экономика. Кадровый и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5 (10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AMDISA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Cooperation between Russian and Indian Business Schools: What’s the Interest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 – Инд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</w:t>
            </w:r>
          </w:p>
        </w:tc>
      </w:tr>
      <w:tr>
        <w:trPr>
          <w:trHeight w:val="15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Кубка РАБО по стратегии и управлению бизнес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 отборочного онлайн раунда 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онлайн образовательный проект, 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т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Чемпионата РАБО 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епрерывное образование руководителей в условиях меняющегося мира: оценка, обучение и развит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 Конференция Альянса «Деловая Евразия» «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Евразийское образование в эпоху мета вселенной: Цифровые университеты и решения на основе И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Стамбул (Турц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И.Г.Акп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 xml:space="preserve">«Устойчивое развитие экономики и управления: отечественная и международная практ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г. Каза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Казан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Институт управления, экономики и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Отв. А.Р.Ахметш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IХ Форума труда в ЭкспоФорум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6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Выездные мероприят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ГОДОВОЕ СОБРАНИЕ РАБО-2025 (17 апрел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школа менеджмента СП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О.К.Дергунова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4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XII Апрельская научно-практи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овая экономика, бизнес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Е.Б.Гаффорова, А.А.Волк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0.00-13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2/202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Высшая школа менеджмента СПбГ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А.К.Кадырба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сенние дни науки ИНэУ УрФУ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лагополучие человека: глобальные вызовы и национальные приоритет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Институт экономики и управления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дведение итогов Чемпионат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bookmarkStart w:id="0" w:name="_Hlk155868881"/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торая бизнес-конференция РАБО совместно с АСТ, Московской ТПП, КРБ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актика и бизнес-образование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15586888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Москва, МТПП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(ул. Петровка, дом 15)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Н.А.Евтихиева, Л.А.Малышева, Н.Ю.Переверзева, Е.Н.Пятак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крытое заседание Учебно-методического совета по ГМУ</w:t>
              <w:br/>
              <w:t>при поддержке РАБО и НАСДОБ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Государственное и муниципальное управление: цивилизационные вызовы и национальные интересы»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Москва, ИГСУ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в. Р.Н.Корчагин, Т.А.За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одведение итогов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Онлайн-опроса по развитию коучинга и менторинга для российского бизнес-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Н.В.Дол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-24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Е.Б.Гаффорова, О.В.Бубновска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Круглый стол Российской ассоциации бизнес-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 xml:space="preserve">«Тема уточняется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в рамках Диады конфер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  <w:r>
              <w:rPr>
                <w:rFonts w:cs="Arial" w:ascii="Arial" w:hAnsi="Arial"/>
                <w:b/>
                <w:iCs/>
                <w:color w:val="A6A6A6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актическая секция РАБО и Северо-Кавказского института (филиала 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как драйвер регионального развития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 рамках Кавказского инвестиционного форума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25-27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Пятигорск, Центр знаний «Машук»</w:t>
              <w:br/>
              <w:t>Отв. А.Б.Тлис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Диада конференций: VI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I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Власть, бизнес, образование: 2025»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 xml:space="preserve"> и </w:t>
              <w:br/>
              <w:t>V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Научно-практическая конференция РАБО – РАНХиГС</w:t>
              <w:br/>
            </w: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Бизнес-образование в регионах: перспективы и точки рост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Отв. С.П.Мясоедов, И.А.Панарин, Н.А.Евтихи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ый стол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отрудничество тренинговых компаний, корпоративных университетов и бизнес-школ: новые условия и тренды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HR EXPO-2025 в г. Москва, Кластер Ломоносов</w:t>
              <w:br/>
              <w:t>Отв. В.А.Соловьёв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Выездное заседание Совета РАБО №3/2025</w:t>
              <w:br/>
            </w: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руглый стол РАБО – ЮГ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В рамках X Международного IT-Форума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X Международный IT-Форум c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ы уточняются (первая декад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 (</w:t>
            </w:r>
            <w:r>
              <w:rPr>
                <w:rFonts w:cs="Arial" w:ascii="Arial" w:hAnsi="Arial"/>
                <w:sz w:val="16"/>
                <w:szCs w:val="16"/>
              </w:rPr>
              <w:t>Место уточня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АБО и Фонда «Предпринимательство – детям»</w:t>
            </w: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br/>
              <w:t>«Трансформация образовательной парадигмы: предпринимательство как мета навык для школы и старт карьеры в ВУЗ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поддержки детского инновационного предпринимательства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IV Евразийский Чемпионат детских и молодеж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предпринимательских инициатив «ПУТЬ К УСПЕХ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П ДИП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Ф.В.Фёдо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2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2-17T13:15:00Z</cp:lastPrinted>
  <dcterms:modified xsi:type="dcterms:W3CDTF">2025-04-22T13:37:00Z</dcterms:modified>
  <cp:revision>199</cp:revision>
  <dc:subject/>
  <dc:title>Утвержден на итоговом расширенном заседании Совета РАБО 13 декабря 2008 года</dc:title>
</cp:coreProperties>
</file>